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0. 10. 2011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7.10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7.10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27,50 €/t (nov.´11)</w:t>
        <w:tab/>
        <w:tab/>
        <w:tab/>
        <w:t xml:space="preserve">   Pšenica: 166,16 €/t </w:t>
      </w:r>
      <w:r>
        <w:rPr>
          <w:rFonts w:cs="Arial" w:ascii="Arial" w:hAnsi="Arial"/>
          <w:sz w:val="22"/>
          <w:szCs w:val="22"/>
        </w:rPr>
        <w:t>(dec.´11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183,50 €/t (nov.´11)</w:t>
        <w:tab/>
        <w:tab/>
        <w:t xml:space="preserve">   Kukurica: 164,14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184,75 €/t (nov.´11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46,00 €/t (nov.´11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7.10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169,70 €/t (nov.´1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7.10.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</w:rPr>
        <w:t>Kukurica kŕmna: 155,00 €/t (nov.´11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7.10. 20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434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648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96,63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434   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648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96,63   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 potr.: 156,75 €/t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00"/>
        </w:rPr>
        <w:t>▲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lang w:val="en-US" w:eastAsia="en-US"/>
        </w:rPr>
        <w:t xml:space="preserve">Kukurica: 156,75 €/t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00"/>
        </w:rPr>
        <w:t>▲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treda 5.10. = 426,50 €/t; Štvrtok 6.10. = 429,50 €/t (repka/dec.´11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6.10. 2011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27"/>
        <w:gridCol w:w="1362"/>
        <w:gridCol w:w="1574"/>
        <w:gridCol w:w="147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Kolín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05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03,0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ttgart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57,00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Hannov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20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87,2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47,7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90,7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183,7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11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198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199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1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5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4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185,6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2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38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00,4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8,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8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16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danubia 164,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4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4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8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7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8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8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3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4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> 184,2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t </w:t>
            </w: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 161,7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B </w:t>
            </w:r>
            <w:r>
              <w:rPr>
                <w:rFonts w:cs="Arial" w:ascii="Arial" w:hAnsi="Arial"/>
                <w:sz w:val="22"/>
                <w:szCs w:val="22"/>
              </w:rPr>
              <w:t>204,7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215,8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6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2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9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4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34,53</w:t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. 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Cordoba (ES): 292,00 €/t; La Pallice (FR): 332,79 €/t; Milano (IT): 319,45 €/t;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Mníchov (DE): 234,00 €/t; Praha (CZ): 233,25 €/t.</w:t>
      </w:r>
    </w:p>
    <w:p>
      <w:pPr>
        <w:pStyle w:val="Normal"/>
        <w:spacing w:before="12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Ďalej čítajte: vývoj svetových cien obilnín a odhady FAO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tové ceny obilnín (v USD/t), </w:t>
      </w:r>
      <w:r>
        <w:rPr>
          <w:rFonts w:cs="Arial" w:ascii="Arial" w:hAnsi="Arial"/>
        </w:rPr>
        <w:t>zdroj: COPA-COGECA Brusel, 7.10. 2011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8815" cy="3869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svetlivky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Wheat –Black Sea Milling: Potravinárska pšenica z oblasti  Čierneho mora: 235 </w:t>
      </w:r>
      <w:r>
        <w:rPr>
          <w:i/>
          <w:sz w:val="22"/>
          <w:szCs w:val="22"/>
        </w:rPr>
        <w:t>$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Wheat – US SRW Gulf: Mäkká červená pšenica z USA oblasti Golfského zálivu: 251 </w:t>
      </w:r>
      <w:r>
        <w:rPr>
          <w:i/>
        </w:rPr>
        <w:t>$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Wheat – FR Rouen: Pšenica Francúzsko, prístav Rouen: 246 </w:t>
      </w:r>
      <w:r>
        <w:rPr>
          <w:i/>
        </w:rPr>
        <w:t>$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Maize – US 3YC Gulf: Kukurica žlté zrno USA z oblasti Golfského zálivu: 258 </w:t>
      </w:r>
      <w:r>
        <w:rPr>
          <w:i/>
        </w:rPr>
        <w:t>$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Maize – FR Bordeaux: Kukurica Francúzsko, prístav Bordeaux: 242 </w:t>
      </w:r>
      <w:r>
        <w:rPr>
          <w:i/>
        </w:rPr>
        <w:t>$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 xml:space="preserve">Barley –FR Dlvd Rouen feed: Jačmeň kŕmny dodaný do franc. prístavu Rouen: 252 </w:t>
      </w:r>
      <w:r>
        <w:rPr>
          <w:i/>
        </w:rPr>
        <w:t>$</w:t>
      </w:r>
    </w:p>
    <w:p>
      <w:pPr>
        <w:pStyle w:val="Normal"/>
        <w:numPr>
          <w:ilvl w:val="0"/>
          <w:numId w:val="4"/>
        </w:numPr>
        <w:spacing w:before="240" w:after="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O, 6.10. 2011 Rím: Napriek lepšej produkcii, trhy zostávajú napäté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etová poľnohospodárska a potravinárska organizácia pri Organizácii spojených národov (FAO) sa 6.10. 2011 vyjadrila, že svetový trh s obilninami v sezóne 2011/12 zostane napätý – medzi stúpajúcou produkciou, ale klesajúcimi cenami pod vplyvom očakávaného spomalenia ekonomického zotavovania. Navýšila i odhad celkovej svetovej produkcie obilnín a to na úrovni </w:t>
      </w:r>
      <w:r>
        <w:rPr>
          <w:rFonts w:cs="Arial" w:ascii="Arial" w:hAnsi="Arial"/>
          <w:b/>
          <w:sz w:val="22"/>
          <w:szCs w:val="22"/>
        </w:rPr>
        <w:t>2 310 mil. ton</w:t>
      </w:r>
      <w:r>
        <w:rPr>
          <w:rFonts w:cs="Arial" w:ascii="Arial" w:hAnsi="Arial"/>
          <w:sz w:val="22"/>
          <w:szCs w:val="22"/>
        </w:rPr>
        <w:t>, čo je o 3% (resp. 68 mil. ton) viac ako predpokladala pred mesiacom, pričom tento odhad upravila najmä v komodite pšenica a ryž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iek týmto optimistickejším odhadom v produkcii, FAO varuje, že kvôli spomaľovaniu obnovy svetovej ekonomiky a rastúcim rizikám recesie, vládne neistota ohľadom dopadu na svetovú potravinovú bezpečnosť. Správa FAO tiež predpokladá, že vyššia produkcia a nižší dopyt po produktoch, vrátane bioetanolu, prispeje k ďalšiemu klesaniu cien. Prispeli k tomu aj mohutné exporty z krajín okolo Čierneho mor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FAO popisuje aj potravinovú krízu v Afrických krajinách, najmä v Somálsku. Celkovo však odhaduje, že až 32 krajín sveta potrebuje pomoc zvonka kvôli nižšej úrode, konfliktom, alebo nebezpečenstvá, prírodným katastrofám, či vysokým cenám domácich potravín.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Zdroj</w:t>
      </w:r>
      <w:r>
        <w:rPr>
          <w:rFonts w:cs="Arial" w:ascii="Arial" w:hAnsi="Arial"/>
          <w:i/>
          <w:sz w:val="22"/>
          <w:szCs w:val="22"/>
        </w:rPr>
        <w:t>: COPA-COGECA Brusel, 7.10. 2011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acovala: Ing. Vladimíra Debnárová, tajomníčka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;Arial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obilninari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39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1-10-09T16:17:00Z</dcterms:modified>
  <cp:revision>23</cp:revision>
  <dc:subject/>
  <dc:title>Združenie pestovateľov obilnín</dc:title>
</cp:coreProperties>
</file>